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67                                                                                      от 05 мая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«Исменецкое сельское поселение» 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о схемой территориального планирования Российской Федерации, схемой территориального планирования Республики Марий Эл, принимая во внимание предписание об устранении нарушений законодательства о градостроительной деятельности от 22 апреля 2015 года, руководствуясь статьями 31, 32 Градостроительного кодекса Российской Федерации, Уставом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территории муниципального образования «Исменец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Корректировка порядка применения правил землепользования и застройки и внесения в ни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Внести изменения в  карты градостроительного зон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 части границы зон с особыми условиями использования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границ территорий объектов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роприятий по внесению изменений в правила землепользования и застройки территории муниципального образования «Исменецкое сельское поселение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комиссии по подготовке предложений о внесении изменений в правила землепользования и застройки территории муниципального образования «Исменецкое сельское поселение»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рядок деятельности комиссии по подготовке предложений о внесении изменений в правила землепользования и застройки территории муниципального образования «Исменецкое сельское поселение» 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ручить комиссии по подготовке предложений о внесении изменений в правила землепользования и застройки территории муниципального образования «Исменец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правила землепользования и застройки территории муниципального образования «Исменец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Главному специалисту 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ть задание на подготовку проекта корректировки правила землепользования и застройки территории муниципального образования «Исменецкое сельское поселение»;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заказа на выполнение работ по подготовке проекта корректировки правила землепользования и застройки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- подготовить проект решения Собрания депутатов муниципального образования «Исменецкое сельское поселение»   о внесении изменений в правила землепользования и застройки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по проекту решения Собрания депутатов муниципального образования «Исменецкое сельское поселение»   о внесении изменений в правила землепользования и застройки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 xml:space="preserve">- обеспечить своевременное опубликование в средствах массовой информации сообщения о приеме заявлений и предложений по внесению изменений в правила землепользования и застройки территории муниципального образования «Исменецкое сельское поселение», проекта решения Собрания  депутатов муниципального образования «Исменецкое сельское поселение»   о внесении изменений в правила землепользования и застройки.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газете «Звениговская неделя»  и на официальном сайте администрации МО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В. В. Крас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ероева Г. П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«Исменецкое сельское поселение»</w:t>
      </w:r>
    </w:p>
    <w:p>
      <w:pPr>
        <w:pStyle w:val="Normal"/>
        <w:jc w:val="right"/>
        <w:rPr/>
      </w:pPr>
      <w:r>
        <w:rPr/>
        <w:t>от 28.05.2015г. № 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внесению изменений в правила землепользования и застройки территории муниципального образования «Исменецкое сельское поселение»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 в  средствах  массовой  информации  сообщения  о   приеме предложений по внесению изменений в правила землепользования и застройки территории муниципального образования «Исменец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 дней с даты принятия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комиссией предложений о внесении изменений в правила землепользования и застройки территории муниципального образования «Исменец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ней с даты принятия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я на разработку проекта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и правила землепользования и застройки территории муниципального образования «Исменец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несениями в него изменений</w:t>
              <w:tab/>
            </w:r>
          </w:p>
          <w:p>
            <w:pPr>
              <w:pStyle w:val="Normal"/>
              <w:rPr/>
            </w:pPr>
            <w:r>
              <w:rPr/>
              <w:t>10 дней с момента принятия решения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ого заказа на разработку проекта о внесении изменений в правила землепользования и застройки территории муниципального образования «Исменец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5 дней после разработки проекта задания коррект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контракта на разработку проекта о внесении изменений в правила землепользования и застройки территории муниципального образования «Исменец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товности проекта задания по корректиро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а корректировки правила землепользования и застройки территории муниципального образования «Исменецкое сельское поселение» в соответствии с законодательством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 месяца со дня направления проекта на согла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о внесении изменений в правила землепользования и застройки территории муниципального образования «Исменец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положительного заключения  согласования  проекта изменения правил землепользования и застройки в течении одного меся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обсуждение результатов публичных слушаний комиссией по подготовке предложений о внесении изменений в правила землепользования и застройки территории муниципального образования «Исменец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вух не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орректировки правила землепользования и застройки территории муниципального образования «Исменецкое сельское поселение» (с приложением протокола публичных слушаний и заключения о результатах публичных слушаний) в  совет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представительного ор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откорректированного правила землепользования и застройки территории муниципального образования «Исменец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проекта коррек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Исменецкое сельское поселение»</w:t>
      </w:r>
    </w:p>
    <w:p>
      <w:pPr>
        <w:pStyle w:val="Normal"/>
        <w:jc w:val="right"/>
        <w:rPr/>
      </w:pPr>
      <w:r>
        <w:rPr/>
        <w:t>от 28.05.2015г.  № 67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/>
      </w:pPr>
      <w:r>
        <w:rPr>
          <w:bCs/>
        </w:rPr>
        <w:t>Комиссии по подготовке предложений по вынесению изменений  в</w:t>
      </w:r>
      <w:r>
        <w:rPr>
          <w:b/>
          <w:bCs/>
        </w:rPr>
        <w:t xml:space="preserve"> </w:t>
      </w:r>
      <w:r>
        <w:rPr/>
        <w:t>правила землепользования и застройки территории муниципального образования «Исменецкое сельское поселение»</w:t>
      </w:r>
    </w:p>
    <w:p>
      <w:pPr>
        <w:pStyle w:val="Text1cl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Комиссии по подготовке проек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 землепользования и застройки МО «Исменецкое сельское поселение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глава  администр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председателя Комиссии:   главный специалист администрации</w:t>
      </w:r>
    </w:p>
    <w:p>
      <w:pPr>
        <w:pStyle w:val="Normal"/>
        <w:jc w:val="both"/>
        <w:rPr/>
      </w:pPr>
      <w:r>
        <w:rPr/>
        <w:t>Секретарь Комиссии: специалист администрац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архитектура муниципального района (по согласовани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уководителя отдела по управлению муниципальным имуществом и земельными ресурсами администрации МО «Звениговский муниципальный район» (по согласовани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а муниципального образования «Исменецкое сельское поселени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путат Собрания депутатов Звенигов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путат муниципального образования «Исменецкое сельское поселени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оста ТОС «Исменецки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оста ТОС «Кукшенерски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оста ТОС «Мариотарски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оста ТОС «Марилуговско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оста ТОС «Леснов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N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«Исменецкое сельское поселение»</w:t>
      </w:r>
    </w:p>
    <w:p>
      <w:pPr>
        <w:pStyle w:val="Normal"/>
        <w:jc w:val="right"/>
        <w:rPr/>
      </w:pPr>
      <w:r>
        <w:rPr/>
        <w:t xml:space="preserve">от 28.05.2015г. № 67 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Cs/>
        </w:rPr>
        <w:t>Порядок деятельности комиссии по подготовке предложения по внесению изменений в</w:t>
      </w:r>
      <w:r>
        <w:rPr>
          <w:b/>
          <w:bCs/>
        </w:rPr>
        <w:t xml:space="preserve"> </w:t>
      </w:r>
      <w:r>
        <w:rPr/>
        <w:t>правила землепользования и застройки территории муниципального образования «Исменецкое сельское поселение»</w:t>
      </w:r>
    </w:p>
    <w:p>
      <w:pPr>
        <w:pStyle w:val="Text1c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Для рассмотрения предложений по внесению изменений в правила землепользования и застройки территории муниципального образования «Исменецкое сельское поселение»,  подготовке проекта решения Собрания депутатов муниципального образования «Исменецкое  сельское поселение» о внесении изменений в правила землепользования и застройки создается комиссия по подготовке предложений по внесению изменений в правила землепользования и застройки (далее - Комиссия) на период до принятия изменений в установленном порядке.</w:t>
      </w:r>
    </w:p>
    <w:p>
      <w:pPr>
        <w:pStyle w:val="Text3cl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jc w:val="both"/>
        <w:rPr/>
      </w:pPr>
      <w:r>
        <w:rPr/>
        <w:t>2. Состав Комиссии</w:t>
      </w:r>
    </w:p>
    <w:p>
      <w:pPr>
        <w:pStyle w:val="Text3cl"/>
        <w:jc w:val="both"/>
        <w:rPr/>
      </w:pPr>
      <w:r>
        <w:rPr/>
        <w:t>2.1. Состав Комиссии определяется главой администрации «Исменецкое сельское поселение»</w:t>
      </w:r>
    </w:p>
    <w:p>
      <w:pPr>
        <w:pStyle w:val="Text3cl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jc w:val="both"/>
        <w:rPr/>
      </w:pPr>
      <w:r>
        <w:rPr/>
        <w:t>3. Компетенция Комиссии</w:t>
      </w:r>
    </w:p>
    <w:p>
      <w:pPr>
        <w:pStyle w:val="Normal"/>
        <w:jc w:val="both"/>
        <w:rPr/>
      </w:pPr>
      <w:r>
        <w:rPr/>
        <w:t>Комиссия по подготовке предложений по внесению изменений в правила землепользования и застройки территории муниципального образования «Исменецкое сельское поселение»:</w:t>
      </w:r>
    </w:p>
    <w:p>
      <w:pPr>
        <w:pStyle w:val="Text3cl"/>
        <w:jc w:val="both"/>
        <w:rPr/>
      </w:pPr>
      <w:r>
        <w:rPr/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;</w:t>
      </w:r>
    </w:p>
    <w:p>
      <w:pPr>
        <w:pStyle w:val="Text3cl"/>
        <w:jc w:val="both"/>
        <w:rPr/>
      </w:pPr>
      <w:r>
        <w:rPr/>
        <w:t xml:space="preserve">- организует процесс разработки проекта по внесению изменений в правила землепользования и застройки;  </w:t>
      </w:r>
    </w:p>
    <w:p>
      <w:pPr>
        <w:pStyle w:val="Text3cl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jc w:val="both"/>
        <w:rPr/>
      </w:pPr>
      <w:r>
        <w:rPr/>
        <w:t>4. Порядок деятельности Комиссии</w:t>
      </w:r>
    </w:p>
    <w:p>
      <w:pPr>
        <w:pStyle w:val="Text3cl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Text3cl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Text3cl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Text3cl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jc w:val="both"/>
        <w:rPr/>
      </w:pPr>
      <w:r>
        <w:rPr/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Style18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0:00Z</dcterms:created>
  <dc:creator>ВВК</dc:creator>
  <dc:description/>
  <cp:keywords/>
  <dc:language>en-US</dc:language>
  <cp:lastModifiedBy>ВВК</cp:lastModifiedBy>
  <cp:lastPrinted>2015-01-20T13:42:00Z</cp:lastPrinted>
  <dcterms:modified xsi:type="dcterms:W3CDTF">2015-06-03T11:10:00Z</dcterms:modified>
  <cp:revision>2</cp:revision>
  <dc:subject/>
  <dc:title>РОССИЙ ФЕДЕРАЦИИ</dc:title>
</cp:coreProperties>
</file>